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erbale di Assemblea</w:t>
      </w:r>
    </w:p>
    <w:p>
      <w:pPr>
        <w:pStyle w:val="Normal"/>
        <w:shd w:fill="FFFFFF" w:val="clear"/>
        <w:autoSpaceDE w:val="false"/>
        <w:jc w:val="center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  <w:t xml:space="preserve">della "Confraternita___________________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313131"/>
          <w:sz w:val="28"/>
          <w:szCs w:val="28"/>
        </w:rPr>
        <w:t>sita in</w:t>
      </w:r>
      <w:r>
        <w:rPr>
          <w:rStyle w:val="FootnoteCharacters"/>
          <w:rStyle w:val="FootnoteAnchor"/>
          <w:color w:val="313131"/>
          <w:sz w:val="28"/>
          <w:szCs w:val="28"/>
        </w:rPr>
        <w:footnoteReference w:id="2"/>
      </w:r>
      <w:r>
        <w:rPr>
          <w:color w:val="313131"/>
          <w:sz w:val="28"/>
          <w:szCs w:val="28"/>
        </w:rPr>
        <w:t xml:space="preserve"> ______________________</w:t>
      </w:r>
    </w:p>
    <w:p>
      <w:pPr>
        <w:pStyle w:val="Normal"/>
        <w:shd w:fill="FFFFFF" w:val="clear"/>
        <w:autoSpaceDE w:val="false"/>
        <w:jc w:val="center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  <w:t>Diocesi di Acqui Terme</w:t>
      </w:r>
    </w:p>
    <w:p>
      <w:pPr>
        <w:pStyle w:val="Normal"/>
        <w:shd w:fill="FFFFFF" w:val="clear"/>
        <w:autoSpaceDE w:val="false"/>
        <w:jc w:val="center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Oggi ____________, in seconda convocazione e legittimamente costituita presso la sede della Confraternita di "___________", sita in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>__________    , si è riunita l'assemblea dei confratelli regolarmente convocata dal Priore con lettera datata_____________________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Sono presenti:_______________________e n° _ _ confratelli su n°___iscritti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Assiste con le funzioni di Segretario il Sig.________________, al quale per ragione del suo ufficio è affidato l'incarico della redazione del verbale relativo ai lavori dell'assemblea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All'o.d.g. figurano i seguenti argomenti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   approvazione definitiva del nuovo statuto della "Confraternita di__________", adeguato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alle vigenti norme canoniche e civili.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color w:val="000000"/>
        </w:rPr>
        <w:t xml:space="preserve">2.         </w:t>
      </w:r>
      <w:r>
        <w:rPr>
          <w:i/>
          <w:color w:val="000000"/>
        </w:rPr>
        <w:t>omissis.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Apre la seduta il Priore, il quale, dopo le preghiere di rito, propone all'assemblea di inoltrare richiesta all'Ordinario Diocesano tendente ad ottenere l'approvazione definitiva dello Statuto, invitando la stessa Assemblea a deliberare in merito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Dopo breve ed esauriente discussione, l'Assemblea all'unanimità delibera di approvare tale proposta e da mandato al Presidente della Confraternita di farne formale richiesta al Vescovo.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i/>
          <w:color w:val="000000"/>
        </w:rPr>
        <w:t>omissis</w:t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La seduta è tolta alle ore______________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Letto, approvato e sottoscritto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480"/>
        <w:rPr/>
      </w:pPr>
      <w:r>
        <w:rPr>
          <w:color w:val="000000"/>
        </w:rPr>
        <w:t>II Priore</w:t>
      </w:r>
      <w:r>
        <w:rPr>
          <w:rFonts w:cs="Arial" w:ascii="Arial" w:hAnsi="Arial"/>
          <w:color w:val="000000"/>
        </w:rPr>
        <w:t xml:space="preserve">         </w:t>
      </w:r>
      <w:r>
        <w:rPr>
          <w:color w:val="000000"/>
        </w:rPr>
        <w:t>__________________________</w:t>
      </w:r>
    </w:p>
    <w:p>
      <w:pPr>
        <w:pStyle w:val="Normal"/>
        <w:shd w:fill="FFFFFF" w:val="clear"/>
        <w:autoSpaceDE w:val="false"/>
        <w:spacing w:lineRule="auto" w:line="480"/>
        <w:rPr>
          <w:color w:val="000000"/>
        </w:rPr>
      </w:pPr>
      <w:r>
        <w:rPr>
          <w:color w:val="000000"/>
        </w:rPr>
        <w:t>II Segretario   _____________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Copia conforme all'originale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cqui Terme, li_____________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2"/>
          <w:szCs w:val="22"/>
        </w:rPr>
      </w:pPr>
      <w:r>
        <w:rPr>
          <w:color w:val="000000"/>
        </w:rPr>
        <w:t>Cancelliere vescovile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313131"/>
        </w:rPr>
        <w:t>C.A.P., Comune, Provinci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ia, C.A.P. Comune,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0:41:00Z</dcterms:created>
  <dc:creator>Enrico Ivaldi</dc:creator>
  <dc:description/>
  <cp:keywords/>
  <dc:language>en-US</dc:language>
  <cp:lastModifiedBy>Enrico Ivaldi</cp:lastModifiedBy>
  <dcterms:modified xsi:type="dcterms:W3CDTF">2008-04-23T10:42:00Z</dcterms:modified>
  <cp:revision>1</cp:revision>
  <dc:subject/>
  <dc:title>Verbale di Assemblea</dc:title>
</cp:coreProperties>
</file>