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luogo, da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Sua Eccellenz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 Giorgio Micchiar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covo d’Acqu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a Duomo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010 Acqui Terme (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 p.c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 Priorato delle Confraternite della Diocesi di Acqu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/o Santuario Madonna Pellegri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so Bagni 17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010 Acqui Terme (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>: Richiesta di conferma incarico del nuovo Priore della  Confraternita di ...... per il triennio .... e contestuale rinnovo Consiglio Maggi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ccellenza Reverendissim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giorno ................., presso i locali della Sede si è riunito il capitolo della Confraternita di .............. per eleggere i componenti del Consiglio Maggiore della Confraterni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 presente Capitolo vi era il numero legale per rendere valida la riun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lla votazione hanno partecipato___confratelli sui ___ confratelli iscritti con qualifica “ordinario” per cui con diritto di voto. L’elezione si è svolta regolarmente, e sono risultati eletti nel Consiglio Maggiore i seguenti confratell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 </w:t>
        <w:tab/>
        <w:tab/>
        <w:t>con preferenze  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 </w:t>
        <w:tab/>
        <w:tab/>
        <w:t>con preferenze  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</w:t>
        <w:tab/>
        <w:t xml:space="preserve">             con preferenze  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</w:t>
        <w:tab/>
        <w:tab/>
        <w:t>con preferenze  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</w:t>
        <w:tab/>
        <w:t xml:space="preserve"> </w:t>
        <w:tab/>
        <w:t>con preferenze  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me previsto da ordinamento e regolamento il neo eletto  Consiglio Maggiore si è poi riunito per la prescritta ripartizione delle cariche. Con voto unanime gli incarichi sono risultati così distribui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Priore  </w:t>
        <w:tab/>
        <w:tab/>
        <w:tab/>
        <w:tab/>
      </w:r>
      <w:r>
        <w:rPr>
          <w:sz w:val="22"/>
          <w:szCs w:val="22"/>
        </w:rPr>
        <w:t xml:space="preserve">____________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ce Priore </w:t>
        <w:tab/>
        <w:tab/>
        <w:tab/>
        <w:t xml:space="preserve">____________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ancelliere </w:t>
        <w:tab/>
        <w:tab/>
        <w:tab/>
        <w:t xml:space="preserve">____________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soriere </w:t>
        <w:tab/>
        <w:tab/>
        <w:tab/>
        <w:t xml:space="preserve">____________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aestro dei Novizi </w:t>
        <w:tab/>
        <w:tab/>
        <w:t xml:space="preserve">____________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minato Priore con relativa accettazione della carica, il sottoscritto, ____________ </w:t>
        <w:tab/>
        <w:t xml:space="preserve"> nato ____/__/____ a ____________ , CF, residente in  ____________________ </w:t>
        <w:tab/>
        <w:t xml:space="preserve">,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C H I E D E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ertanto a Vostra Eccellenza Reverendissima la conferma a </w:t>
      </w:r>
      <w:r>
        <w:rPr>
          <w:b/>
          <w:sz w:val="22"/>
          <w:szCs w:val="22"/>
        </w:rPr>
        <w:t>Priore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 xml:space="preserve">della </w:t>
      </w:r>
      <w:r>
        <w:rPr>
          <w:b/>
          <w:sz w:val="22"/>
          <w:szCs w:val="22"/>
        </w:rPr>
        <w:t>Confraternita _____________________________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nitamente al Consiglio Maggiore ed ai confratelli tutti assicuro costante impegno per mantenere attiva la Confraternita _________________________ e ringraziando di cuore porgo deferenti filiali omaggi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Il Priore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__________________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800000"/>
        <w:sz w:val="20"/>
        <w:szCs w:val="20"/>
      </w:rPr>
    </w:pPr>
    <w:r>
      <w:rPr>
        <w:i/>
        <w:color w:val="8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7112"/>
      <w:gridCol w:w="1374"/>
    </w:tblGrid>
    <w:tr>
      <w:trPr/>
      <w:tc>
        <w:tcPr>
          <w:tcW w:w="1368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7112" w:type="dxa"/>
          <w:tcBorders/>
          <w:vAlign w:val="center"/>
        </w:tcPr>
        <w:p>
          <w:pPr>
            <w:pStyle w:val="Header"/>
            <w:jc w:val="center"/>
            <w:rPr>
              <w:color w:val="800000"/>
              <w:sz w:val="36"/>
              <w:szCs w:val="36"/>
            </w:rPr>
          </w:pPr>
          <w:r>
            <w:rPr>
              <w:color w:val="800000"/>
              <w:sz w:val="36"/>
              <w:szCs w:val="36"/>
            </w:rPr>
            <w:t>Confraternita di.....</w:t>
          </w:r>
        </w:p>
        <w:p>
          <w:pPr>
            <w:pStyle w:val="Header"/>
            <w:jc w:val="center"/>
            <w:rPr>
              <w:rFonts w:ascii="Blackadder ITC" w:hAnsi="Blackadder ITC" w:cs="Blackadder ITC"/>
              <w:i/>
              <w:i/>
              <w:color w:val="800000"/>
              <w:sz w:val="36"/>
              <w:szCs w:val="36"/>
            </w:rPr>
          </w:pPr>
          <w:r>
            <w:rPr>
              <w:rFonts w:cs="Blackadder ITC" w:ascii="Blackadder ITC" w:hAnsi="Blackadder ITC"/>
              <w:i/>
              <w:color w:val="800000"/>
              <w:sz w:val="36"/>
              <w:szCs w:val="36"/>
            </w:rPr>
          </w:r>
        </w:p>
      </w:tc>
      <w:tc>
        <w:tcPr>
          <w:tcW w:w="1374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Blackadder ITC" w:hAnsi="Blackadder ITC" w:cs="Blackadder ITC"/>
              <w:i/>
              <w:i/>
              <w:color w:val="800000"/>
            </w:rPr>
          </w:pPr>
          <w:r>
            <w:rPr>
              <w:rFonts w:cs="Blackadder ITC" w:ascii="Blackadder ITC" w:hAnsi="Blackadder ITC"/>
              <w:i/>
              <w:color w:val="80000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13:00Z</dcterms:created>
  <dc:creator>Enrico Ivaldi</dc:creator>
  <dc:description/>
  <cp:keywords/>
  <dc:language>en-US</dc:language>
  <cp:lastModifiedBy>elora dana</cp:lastModifiedBy>
  <cp:lastPrinted>2011-08-20T18:04:00Z</cp:lastPrinted>
  <dcterms:modified xsi:type="dcterms:W3CDTF">2014-02-18T22:04:00Z</dcterms:modified>
  <cp:revision>4</cp:revision>
  <dc:subject/>
  <dc:title>            Confraternita di San Giacomo Maggiore in Toleto            </dc:title>
</cp:coreProperties>
</file>