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cevuta donazio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Confraternite possedenti Personalità Giuridica, essendo Enti Ecclesiastici, </w:t>
      </w:r>
      <w:r>
        <w:rPr/>
        <w:t>possono rilasciare ricevuta a chi elargisse loro delle offerte</w:t>
      </w:r>
      <w:r>
        <w:rPr>
          <w:sz w:val="28"/>
        </w:rPr>
        <w:t xml:space="preserve">, </w:t>
      </w:r>
      <w:r>
        <w:rPr/>
        <w:t>ai fini della deduzione prevista dall'art. 65, comma 2, lettera a)  del  Testo  unico  delle Imposte sui redditi 917 / 1986 da parte dei donatori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In allegato fac-simile della ricevuta di cui sopra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Intestazione dell’Arciconfraterni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sottoscritto ....………………………………………………………………………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 n° ……………………………………………………..  nella sua qual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legale rappresentante della Confraternita di…………………….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dice fiscale n°  ……………………………………………  civilmente riconosciu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 R.D. del ……………..…………n° …………..pubblicato sulla Gazzetta Uffici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l………………………………………… e che persegue finalità prevalente di cult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chiara di ricevere dalla società con ragione sociale ……….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 codice fiscale n°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'erogazione liberale di Euro……………………………………  si rilascia la pres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i fini della deduzione prevista dall'art. 65, comma 2, lettera a)  del  Testo  unico  el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oste sui redditi 917 / 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firma del legale rappresenta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luogo e dat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9:00Z</dcterms:created>
  <dc:creator>simone</dc:creator>
  <dc:description/>
  <cp:keywords/>
  <dc:language>en-US</dc:language>
  <cp:lastModifiedBy>Enrico Ivaldi</cp:lastModifiedBy>
  <dcterms:modified xsi:type="dcterms:W3CDTF">2008-04-23T12:59:00Z</dcterms:modified>
  <cp:revision>2</cp:revision>
  <dc:subject/>
  <dc:title>Ricevuta donazioni</dc:title>
</cp:coreProperties>
</file>