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a per restaur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Inoltrare richiesta all’Ufficio per l’Arte Sacra ed i Beni Culturali della Curia, firmata dal   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>Legale Rappresentante della Confraternit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 tale domanda andrà allegata una scheda descrivente l’opera da compiersi, compilata e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firmata dal professionista responsabile dell’intervento che verrà realizzat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ere il nulla osta dal suddetto Ufficio, il quale provvederà ad inoltrare domanda alla    competente Soprintendenza alla quale compete l’autorizzazione all’inizio dei lavori.</w:t>
      </w:r>
    </w:p>
    <w:p>
      <w:pPr>
        <w:pStyle w:val="Normal"/>
        <w:ind w:left="720" w:hanging="0"/>
        <w:jc w:val="both"/>
        <w:rPr/>
      </w:pPr>
      <w:r>
        <w:rPr/>
        <w:t>Detta autorizzazione verrà comunicata direttamente alla Confraterni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re all’Ufficio di cui sopra la data di inizio lavori, quindi procedere all’avvio degl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nire all’Ufficio sunnominato copia della scheda descrivente gli interventi eseguiti, la quale verrà rilasciata dal professionista responsabile dell’intervento che verrà real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oltrare alla competente Sovrintendenza la richiesta per ottenere contributo ministeriale per i lavori eseguiti, secondo le procedure indicate da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1</w:t>
      </w:r>
    </w:p>
    <w:p>
      <w:pPr>
        <w:pStyle w:val="Normal"/>
        <w:jc w:val="both"/>
        <w:rPr/>
      </w:pPr>
      <w:r>
        <w:rPr/>
        <w:t>Il contributo del Ministero per i Beni Artistici e le Attività Culturali verrà rilasciato solo se esso è l’unico richiesto, ossia se non ne esistano altri provenienti da enti pubblici e/o privati; esso non coprirà il totale della spesa ma solo una percentuale che verrà valutata da funzionari del Ministero stesso, sulla base della documentazione fornita e degli interventi realizz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2</w:t>
      </w:r>
    </w:p>
    <w:p>
      <w:pPr>
        <w:pStyle w:val="Normal"/>
        <w:jc w:val="both"/>
        <w:rPr/>
      </w:pPr>
      <w:r>
        <w:rPr/>
        <w:t>Per ristrutturazione tetti, facciate, opere murarie in genere la competente soprintendenze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guria: Soprintendenza per i Beni Architettonici e del Paesaggio della Liguri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ia Balbi 10, 16126 Genova. Tel. 010 27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monte: Soprintendenza per i Beni Architettonici e del Paesaggio del Piemonte</w:t>
      </w:r>
    </w:p>
    <w:p>
      <w:pPr>
        <w:pStyle w:val="Normal"/>
        <w:jc w:val="both"/>
        <w:rPr/>
      </w:pPr>
      <w:r>
        <w:rPr/>
        <w:tab/>
        <w:t xml:space="preserve">Palazzo Chiablese, piazza San Giovanni 2, 10122 Torino Tel 0115220434 </w:t>
      </w:r>
      <w:hyperlink r:id="rId2">
        <w:r>
          <w:rPr>
            <w:rStyle w:val="InternetLink"/>
          </w:rPr>
          <w:t>dr-pie@benicultral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restauri di tele, statue, paramenti, oggetti sacri, arredi le competenti soprintendenze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guria: Soprintendenza per il patrimonio Storico, Artistico ed Etnoantropologico della Liguri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ia Balbi 10, 16126 Genova. Tel. 010 270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monte: Soprintendenza per i Beni Architettonici e del Paesaggio del Piemonte</w:t>
      </w:r>
    </w:p>
    <w:p>
      <w:pPr>
        <w:pStyle w:val="Normal"/>
        <w:jc w:val="both"/>
        <w:rPr/>
      </w:pPr>
      <w:r>
        <w:rPr/>
        <w:tab/>
        <w:t xml:space="preserve">Palazzo Chiablese, piazza San Giovanni 2, 10122 Torino Tel 0115220434 </w:t>
      </w:r>
      <w:hyperlink r:id="rId3">
        <w:r>
          <w:rPr>
            <w:rStyle w:val="InternetLink"/>
          </w:rPr>
          <w:t>dr-pie@benicultral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-pie@benicultrali.it" TargetMode="External"/><Relationship Id="rId3" Type="http://schemas.openxmlformats.org/officeDocument/2006/relationships/hyperlink" Target="mailto:dr-pie@benicultr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3:00Z</dcterms:created>
  <dc:creator>simone</dc:creator>
  <dc:description/>
  <cp:keywords/>
  <dc:language>en-US</dc:language>
  <cp:lastModifiedBy>Enrico Ivaldi</cp:lastModifiedBy>
  <dcterms:modified xsi:type="dcterms:W3CDTF">2008-04-23T13:03:00Z</dcterms:modified>
  <cp:revision>2</cp:revision>
  <dc:subject/>
  <dc:title>Procedura per restauri</dc:title>
</cp:coreProperties>
</file>