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Verbale di Assemblea </w:t>
      </w:r>
      <w:r>
        <w:rPr>
          <w:b/>
          <w:sz w:val="28"/>
          <w:u w:val="single"/>
        </w:rPr>
        <w:t>per l’elezione del nuovo consiglio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della “Confraternita ________________________”  sita in 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Oggi ____________________________________, alle ore____________ in seconda convocazione e legittimamente costituita presso la sede della “Confraternita di _________________________”, sita in _______________________,  si è riunita l’assemblea dei confratelli regolarmente convocata dal Priore con lettera datata _________ o per avviso orale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no presenti n° _____ confratelli su n° ____ iscrit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o.d.g. figurano i seguenti argo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nnovo del Diret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ssume la presidenza</w:t>
      </w:r>
      <w:r>
        <w:rPr>
          <w:rStyle w:val="EndnoteCharacters"/>
          <w:sz w:val="22"/>
          <w:szCs w:val="22"/>
        </w:rPr>
        <w:t xml:space="preserve"> </w:t>
      </w:r>
      <w:r>
        <w:rPr>
          <w:sz w:val="22"/>
          <w:szCs w:val="22"/>
        </w:rPr>
        <w:t>il consigliere anziano _______________________ il quale,  dopo aver raccomandato di  prescegliere quei membri che risultino più degni e meritevoli per capacità umane,  per esemplarità di vita cristiana e assiduità alle celebrazioni e riunioni nonché per la loro disponibilità a dedicare tempo alla vita della Confraternita e ad impegnarsi fattivamente nelle varie attività o iniziative -  invita a scegliere, per alzata di mano, il Segretario di Seggio e due Scrutatori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ito dopo, ricordato che il voto deve essere libero e segreto, invita i presenti ad esprimere il proprio voto per eleggere il Priore, i Consiglieri e i Revisori dei conti deponendo le schede nella rispettiva urna. L’assemblea elegge come Segretario di Seggio _______________________ e come scrutatori __________________________ e ____________________________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termine dello spoglio sono risultati eletti i seguenti confratel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iore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ce Priore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ice Priore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egretario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soriere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igliere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igliere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igliere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igliere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igliere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igliere</w:t>
      </w:r>
      <w:r>
        <w:rPr>
          <w:sz w:val="22"/>
          <w:szCs w:val="22"/>
        </w:rPr>
        <w:t xml:space="preserve"> ________________________ nato a _______________ il __________________, residente a _____________ in  ________________________________________, Codice Fiscale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estro dei Novizi </w:t>
      </w:r>
      <w:r>
        <w:rPr>
          <w:sz w:val="22"/>
          <w:szCs w:val="22"/>
        </w:rPr>
        <w:t>________________________ nato a _______________ il __________________, residente a _____________ in  _______________________________, Codice Fiscale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sore dei conti </w:t>
      </w:r>
      <w:r>
        <w:rPr>
          <w:sz w:val="22"/>
          <w:szCs w:val="22"/>
        </w:rPr>
        <w:t>________________________ nato a _______________ il __________________, residente a _____________ in  _______________________________, Codice Fiscale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dichiarano di accetta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ll’altro essendovi da deliberare, l’Assemblea termina alle ore 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l Segretario</w:t>
        <w:tab/>
        <w:tab/>
        <w:tab/>
        <w:tab/>
        <w:tab/>
        <w:tab/>
        <w:tab/>
        <w:t>Il Prio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                                                      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7:00Z</dcterms:created>
  <dc:creator>Enrico Ivaldi</dc:creator>
  <dc:description/>
  <cp:keywords/>
  <dc:language>en-US</dc:language>
  <cp:lastModifiedBy>Gerolamo Repetto</cp:lastModifiedBy>
  <dcterms:modified xsi:type="dcterms:W3CDTF">2008-06-11T12:17:00Z</dcterms:modified>
  <cp:revision>2</cp:revision>
  <dc:subject/>
  <dc:title>Verbale di Assemblea elettorale</dc:title>
</cp:coreProperties>
</file>